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bookmarkStart w:id="0" w:name="_Hlk5202713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rpodetexto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orpodetexto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RTARIA CEETEPS Nº 343, de 19 de agosto de 2009.</w:t>
      </w:r>
    </w:p>
    <w:p>
      <w:pPr>
        <w:pStyle w:val="TextBodyIndent"/>
        <w:ind w:left="2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left="453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Indent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ispõe sobre a minuta de Contrato de Aprendizagem, a que se referem os dispositivos da Consolidação das Leis do Trabalho – CLT, alterados pela Lei Federal nº 10.097, de 19, publicada no D.O.U. de 20 de dezembro de 2000 e pelo Decreto Federal nº 5.598, de 1º de dezembro de 2005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iretora Superintendente do Centro Estadual de Educação Tecnológica Paula Souza, no uso de suas atribuições legais, expede a presente portari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igo 1º</w:t>
      </w:r>
      <w:r>
        <w:rPr>
          <w:rFonts w:cs="Times New Roman" w:ascii="Times New Roman" w:hAnsi="Times New Roman"/>
        </w:rPr>
        <w:t xml:space="preserve"> - Para firmar Contrato de Aprendizagem com empresa da região, na condição de Aluno Aprendiz, de conformidade com os dispositivos da Consolidação das Leis do Trabalho – CLT, alterados pela Lei Federal nº 10.097/2000, e pelo Decreto Federal nº 5.598, de 1º de dezembro de 2005, o aluno regularmente matriculado em um dos cursos técnicos de unidade escolar, deste Centro, deverá utilizar a minuta padrão anexa a presente Portaria, em sua forma e conteúdo, não podendo sofrer alterações de qualquer espéc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2º - </w:t>
      </w:r>
      <w:r>
        <w:rPr>
          <w:rFonts w:cs="Times New Roman" w:ascii="Times New Roman" w:hAnsi="Times New Roman"/>
        </w:rPr>
        <w:t xml:space="preserve">A Direção da Unidade Escolar deverá encaminhar ao Gabinete da Superintendência, semestralmente, relatório referente aos Contratos de Aprendizagem firmados em conformidade com a presente Portar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igo 3º</w:t>
      </w:r>
      <w:r>
        <w:rPr>
          <w:rFonts w:cs="Times New Roman" w:ascii="Times New Roman" w:hAnsi="Times New Roman"/>
          <w:color w:val="000000"/>
        </w:rPr>
        <w:t xml:space="preserve"> - A Unidade de Formação Inicial e Educação Continuada – UFIEC, deste CEETEPS, expedirá instruções complementares para aplicação do disposto na presente Portar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igo 4º-</w:t>
      </w:r>
      <w:r>
        <w:rPr>
          <w:rFonts w:cs="Times New Roman" w:ascii="Times New Roman" w:hAnsi="Times New Roman"/>
        </w:rPr>
        <w:t xml:space="preserve"> Esta Portaria entra em vigor na data de sua publicação, revogadas as disposições em contrário e, especificamente, a Portaria CEETEPS nº 52, de 19, publicada no D.O. De 22/05/2003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URA LAGANÁ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a Superintendent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UTA ANEXA À PORTARIA CEETEPS Nº 343/200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RATO DE APRENDIZAGE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(Lei 10.097, de 19 de dezembro de 2000 e Decreto Federal nº 5.598, de 1º de dezembro de 2005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elo presente instrumento entre as parte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NOME DA EMPRES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NPJ n° </w:t>
      </w:r>
      <w:r>
        <w:rPr>
          <w:rFonts w:cs="Times New Roman" w:ascii="Times New Roman" w:hAnsi="Times New Roman"/>
          <w:b/>
          <w:color w:val="FF0000"/>
        </w:rPr>
        <w:t>(CNPJ DA EMPRESA)</w:t>
      </w:r>
      <w:r>
        <w:rPr>
          <w:rFonts w:cs="Times New Roman" w:ascii="Times New Roman" w:hAnsi="Times New Roman"/>
          <w:color w:val="000000"/>
        </w:rPr>
        <w:t xml:space="preserve">, com sede na </w:t>
      </w:r>
      <w:r>
        <w:rPr>
          <w:rFonts w:cs="Times New Roman" w:ascii="Times New Roman" w:hAnsi="Times New Roman"/>
          <w:b/>
          <w:color w:val="FF0000"/>
        </w:rPr>
        <w:t>(ENDEREÇO DA EMPRESA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(MUNICÍPIO DA EMPRESA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000000"/>
        </w:rPr>
        <w:t xml:space="preserve">stado de São Paulo, neste ato representada por seu responsável legal, doravante designado EMPREGADOR e o(a) aluno(a) do CENTRO ESTADUAL DE EDUCAÇÃO TECNOLÓGICA PAULA SOUZA – ETEC GUSTAVO TEIXEIRA, </w:t>
      </w:r>
      <w:r>
        <w:rPr>
          <w:rFonts w:cs="Times New Roman" w:ascii="Times New Roman" w:hAnsi="Times New Roman"/>
          <w:b/>
          <w:color w:val="FF0000"/>
        </w:rPr>
        <w:t>(NOME DO ALUN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residente na </w:t>
      </w:r>
      <w:r>
        <w:rPr>
          <w:rFonts w:cs="Times New Roman" w:ascii="Times New Roman" w:hAnsi="Times New Roman"/>
          <w:b/>
          <w:color w:val="FF0000"/>
        </w:rPr>
        <w:t>(ENDEREÇO DO ALUNO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(MUNICÍPIO DO ALUNO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000000"/>
        </w:rPr>
        <w:t>stado de São Paulo, portador da Carteira de Trabalho e Previdência Social n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(Nº DA CTPS DO ALUNO)</w:t>
      </w:r>
      <w:r>
        <w:rPr>
          <w:rFonts w:cs="Times New Roman" w:ascii="Times New Roman" w:hAnsi="Times New Roman"/>
          <w:color w:val="000000"/>
        </w:rPr>
        <w:t xml:space="preserve"> séri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(SÉRIE DA CTPS DO ALUNO)</w:t>
      </w:r>
      <w:r>
        <w:rPr>
          <w:rFonts w:cs="Times New Roman" w:ascii="Times New Roman" w:hAnsi="Times New Roman"/>
          <w:color w:val="000000"/>
        </w:rPr>
        <w:t xml:space="preserve">, neste ato assistido pelo seu responsável legal (no caso de menor de dezoito anos), designado EMPREGADO, fica justo e acertado o seguint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láusula 1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 EMPREGADOR admite como seu EMPREGADO, conforme dispõe o artigo 428 da Consolidação das Leis do Trabalho,  </w:t>
      </w:r>
      <w:r>
        <w:rPr>
          <w:rFonts w:cs="Times New Roman" w:ascii="Times New Roman" w:hAnsi="Times New Roman"/>
          <w:b/>
          <w:color w:val="FF0000"/>
        </w:rPr>
        <w:t>(NOME DO ALUNO)</w:t>
      </w:r>
      <w:r>
        <w:rPr>
          <w:rFonts w:cs="Times New Roman" w:ascii="Times New Roman" w:hAnsi="Times New Roman"/>
          <w:color w:val="000000"/>
        </w:rPr>
        <w:t xml:space="preserve">, aluno(a) regularmente matriculado (a) no curso Técnico em </w:t>
      </w:r>
      <w:r>
        <w:rPr>
          <w:rFonts w:cs="Times New Roman" w:ascii="Times New Roman" w:hAnsi="Times New Roman"/>
          <w:b/>
          <w:color w:val="FF0000"/>
        </w:rPr>
        <w:t>(NOME DO CURSO)</w:t>
      </w:r>
      <w:r>
        <w:rPr>
          <w:rFonts w:cs="Times New Roman" w:ascii="Times New Roman" w:hAnsi="Times New Roman"/>
          <w:color w:val="000000"/>
        </w:rPr>
        <w:t>, com carga horária total de curso sendo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(1.200 ou 1.600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ras, validado no MTE sob nº </w:t>
      </w:r>
      <w:r>
        <w:rPr>
          <w:rFonts w:cs="Times New Roman" w:ascii="Times New Roman" w:hAnsi="Times New Roman"/>
          <w:b/>
          <w:color w:val="FF0000"/>
        </w:rPr>
        <w:t>(Nº DE REGISTRO NO MTE)</w:t>
      </w:r>
      <w:r>
        <w:rPr>
          <w:rFonts w:cs="Times New Roman" w:ascii="Times New Roman" w:hAnsi="Times New Roman"/>
          <w:color w:val="000000"/>
        </w:rPr>
        <w:t xml:space="preserve"> e CBO </w:t>
      </w:r>
      <w:r>
        <w:rPr>
          <w:rFonts w:cs="Times New Roman" w:ascii="Times New Roman" w:hAnsi="Times New Roman"/>
          <w:b/>
          <w:color w:val="FF0000"/>
        </w:rPr>
        <w:t>(Nº DE REGISTRO DO CBO)</w:t>
      </w:r>
      <w:r>
        <w:rPr>
          <w:rFonts w:cs="Times New Roman" w:ascii="Times New Roman" w:hAnsi="Times New Roman"/>
          <w:color w:val="000000"/>
        </w:rPr>
        <w:t xml:space="preserve"> oferecido pela Escola Técnica Estadual Gustavo Teixeira, com sede à Rua Manoel Estevan Dias, 351 – Jardim Holiday, São Pedro, Estado de São Paulo, mantida pelo Centro Estadual de Educação Tecnológica Paula Souz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2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aprendizagem a que se refere à cláusula anterior será desenvolvida em dois ambientes: na unidade de formação profissional, que proporcionará programa de aprendizagem técnico-profissional metódico, conforme Plano de Curso, disponível na Secretaria da Escola, devidamente autorizado, por meio de Portaria da Unidade de Ensino Médio e Técnico – CETEC, do CEETEPS, com fundamento na Resolução SE nº 078, de 07/11/2008, e nos termos da Lei Federal 9394/96, Decreto Federal nº 5.154/04, Resolução CNE/CEB 4/99, atualizada pela Resolução CNE/CEB nº 1/2005, Parecer CNE/CEB nº 11, de 12/06/2008, Resolução CNE/CEB nº 3, de 09/07/2008, Deliberação CEE 79/2008, das Indicações 08/2000 e 80/2008, com pareceres da Supervisão Educacional do próprio CEETEPS, e na empresa empregadora, onde desenvolverá tarefas de prática profissional em ambiente compatível com sua idade e com a aprendizagem metódica por ele recebida na escola e que faz parte do Plano de Curso acima referido, do qual o Empregador declara ter pleno conheci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3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bservadas as disposições do § 3º do artigo 428 e artigo 432, da CLT, a duração do contrato será de </w:t>
      </w:r>
      <w:r>
        <w:rPr>
          <w:rFonts w:cs="Times New Roman" w:ascii="Times New Roman" w:hAnsi="Times New Roman"/>
          <w:b/>
          <w:color w:val="FF0000"/>
        </w:rPr>
        <w:t>(SOMAR NÚMERO DE MESES QUE TERÁ O CONTRATO)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niciando em </w:t>
      </w:r>
      <w:r>
        <w:rPr>
          <w:rFonts w:cs="Times New Roman" w:ascii="Times New Roman" w:hAnsi="Times New Roman"/>
          <w:b/>
          <w:color w:val="FF0000"/>
        </w:rPr>
        <w:t>(LANÇAR DATA DE INÍCIO DO APRENDIZADO)</w:t>
      </w:r>
      <w:r>
        <w:rPr>
          <w:rFonts w:cs="Times New Roman" w:ascii="Times New Roman" w:hAnsi="Times New Roman"/>
          <w:color w:val="000000"/>
        </w:rPr>
        <w:t xml:space="preserve"> e concluindo em </w:t>
      </w:r>
      <w:r>
        <w:rPr>
          <w:rFonts w:cs="Times New Roman" w:ascii="Times New Roman" w:hAnsi="Times New Roman"/>
          <w:b/>
          <w:color w:val="FF0000"/>
        </w:rPr>
        <w:t>(COLOCAR DATA DE PREVISÃO DE TÉRMINO)</w:t>
      </w:r>
      <w:r>
        <w:rPr>
          <w:rFonts w:cs="Times New Roman" w:ascii="Times New Roman" w:hAnsi="Times New Roman"/>
          <w:color w:val="000000"/>
        </w:rPr>
        <w:t xml:space="preserve"> com jornada diária de </w:t>
      </w:r>
      <w:r>
        <w:rPr>
          <w:rFonts w:cs="Times New Roman" w:ascii="Times New Roman" w:hAnsi="Times New Roman"/>
          <w:b/>
          <w:color w:val="000000"/>
        </w:rPr>
        <w:t>8:00</w:t>
      </w:r>
      <w:r>
        <w:rPr>
          <w:rFonts w:cs="Times New Roman" w:ascii="Times New Roman" w:hAnsi="Times New Roman"/>
          <w:color w:val="000000"/>
        </w:rPr>
        <w:t xml:space="preserve"> de segunda a sexta-feira, perfazendo o total de </w:t>
      </w:r>
      <w:r>
        <w:rPr>
          <w:rFonts w:cs="Times New Roman" w:ascii="Times New Roman" w:hAnsi="Times New Roman"/>
          <w:b/>
          <w:color w:val="000000"/>
        </w:rPr>
        <w:t>40:00</w:t>
      </w:r>
      <w:r>
        <w:rPr>
          <w:rFonts w:cs="Times New Roman" w:ascii="Times New Roman" w:hAnsi="Times New Roman"/>
          <w:color w:val="000000"/>
        </w:rPr>
        <w:t xml:space="preserve"> total de horas diárias x 5) horas semanais, compreendendo atividades nos dois ambientes da cláusula anterior, respeitados os direitos trabalhistas previstos na CLT, especificamente no que se refere às férias, que devem sempre coincidir com o período de prática profissional e  com as férias escolare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período de férias do curso teórico não coincidente com as férias do EMPREGADO na empresa, este poderá cumprir a jornada diária na sua totalidade na empres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4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jornada de trabalho diária do EMPREGADO compreenderá </w:t>
      </w:r>
      <w:r>
        <w:rPr>
          <w:rFonts w:cs="Times New Roman" w:ascii="Times New Roman" w:hAnsi="Times New Roman"/>
          <w:b/>
          <w:color w:val="000000"/>
        </w:rPr>
        <w:t>04:00 horas/dia</w:t>
      </w:r>
      <w:r>
        <w:rPr>
          <w:rFonts w:cs="Times New Roman" w:ascii="Times New Roman" w:hAnsi="Times New Roman"/>
          <w:color w:val="000000"/>
        </w:rPr>
        <w:t xml:space="preserve">, de </w:t>
      </w:r>
      <w:r>
        <w:rPr>
          <w:rFonts w:cs="Times New Roman" w:ascii="Times New Roman" w:hAnsi="Times New Roman"/>
          <w:b/>
          <w:color w:val="000000"/>
        </w:rPr>
        <w:t>segunda a sexta feira</w:t>
      </w:r>
      <w:r>
        <w:rPr>
          <w:rFonts w:cs="Times New Roman" w:ascii="Times New Roman" w:hAnsi="Times New Roman"/>
          <w:color w:val="000000"/>
        </w:rPr>
        <w:t xml:space="preserve">, no local especificado na cláusula 1°, das </w:t>
      </w:r>
      <w:r>
        <w:rPr>
          <w:rFonts w:cs="Times New Roman" w:ascii="Times New Roman" w:hAnsi="Times New Roman"/>
          <w:b/>
          <w:color w:val="FF0000"/>
        </w:rPr>
        <w:t>(COLOCAR HORÁRIO DE CURSO)</w:t>
      </w:r>
      <w:r>
        <w:rPr>
          <w:rFonts w:cs="Times New Roman" w:ascii="Times New Roman" w:hAnsi="Times New Roman"/>
          <w:color w:val="000000"/>
        </w:rPr>
        <w:t xml:space="preserve">, acrescida de </w:t>
      </w:r>
      <w:r>
        <w:rPr>
          <w:rFonts w:cs="Times New Roman" w:ascii="Times New Roman" w:hAnsi="Times New Roman"/>
          <w:b/>
          <w:color w:val="000000"/>
        </w:rPr>
        <w:t xml:space="preserve">04:00 </w:t>
      </w:r>
      <w:r>
        <w:rPr>
          <w:rFonts w:cs="Times New Roman" w:ascii="Times New Roman" w:hAnsi="Times New Roman"/>
          <w:color w:val="000000"/>
        </w:rPr>
        <w:t xml:space="preserve">horas diárias para prática profissional simultânea, a ser desenvolvida na empresa </w:t>
      </w:r>
      <w:r>
        <w:rPr>
          <w:rFonts w:cs="Times New Roman" w:ascii="Times New Roman" w:hAnsi="Times New Roman"/>
          <w:b/>
          <w:color w:val="FF0000"/>
        </w:rPr>
        <w:t>(NOME DA EMPRESA)</w:t>
      </w:r>
      <w:r>
        <w:rPr>
          <w:rFonts w:cs="Times New Roman" w:ascii="Times New Roman" w:hAnsi="Times New Roman"/>
          <w:color w:val="000000"/>
        </w:rPr>
        <w:t xml:space="preserve">, localizada na </w:t>
      </w:r>
      <w:r>
        <w:rPr>
          <w:rFonts w:cs="Times New Roman" w:ascii="Times New Roman" w:hAnsi="Times New Roman"/>
          <w:b/>
          <w:color w:val="FF0000"/>
        </w:rPr>
        <w:t>(ENDEREÇO DA EMPRESA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(MUNICÍPIO DA EMPRESA)</w:t>
      </w:r>
      <w:r>
        <w:rPr>
          <w:rFonts w:cs="Times New Roman" w:ascii="Times New Roman" w:hAnsi="Times New Roman"/>
          <w:color w:val="000000"/>
        </w:rPr>
        <w:t xml:space="preserve">, no horário das </w:t>
      </w:r>
      <w:r>
        <w:rPr>
          <w:rFonts w:cs="Times New Roman" w:ascii="Times New Roman" w:hAnsi="Times New Roman"/>
          <w:b/>
          <w:color w:val="FF0000"/>
        </w:rPr>
        <w:t>(HORÁRIO QUE ATUARÁ NA EMPRESA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color w:val="000000"/>
        </w:rPr>
        <w:t>segunda a sexta feir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5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 salário do empregado não será, em hipótese alguma, inferior ao salário mínimo hora, multiplicado pelo número de horas contratadas, conforme previsto em Lei, salvo condição mais favorável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6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 presente contrato de aprendizagem, com prazo determinado, pressupõe a anotação na Carteira de Trabalho e Previdência Social conforme artigo 428 da Consolidação das Leis do Trabalh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7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 EMPREGADO se obriga a exibir ao EMPREGADOR, sempre que for solicitado, o documento emitido pela Escola Técnica Estadual, referida na Cláusula 1ª, que comprove sua frequência às aulas e o seu aproveitamento em períodos estabelecidos no Plano de Curso em que estiver matriculado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8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ste contrato se extinguirá ao seu término ou quando o aprendiz completar vinte e quatro anos, exceto nos casos previstos no Parágrafo Único do Artigo 2º do Decreto Federal nº 5.598, de 1º/12/2005, ou ainda antecipadamente nas seguintes hipóteses previstas no artigo 433 da CLT e no Artigo 28 do mesmo Decreto acima citad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esempenho insuficiente ou inadaptação do aprendiz (hipótese que somente ocorrerá mediante manifestação da entidade executora da aprendizagem teórica, a quem cabe a sua supervisão e avaliação, após consulta ao estabelecimento onde se realiza a aprendizagem prática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falta disciplinar gra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usências injustificadas à escola regular que implique perda do período letivo (comprovada através de apresentação de declaração do estabelecimento de ensino regular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pedido do aprendiz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9ª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O EMPREGADO obriga-se a freqüentar regularmente as aulas e demais atos escolares, na Escola Técnica Estadual</w:t>
      </w:r>
      <w:r>
        <w:rPr>
          <w:rFonts w:cs="Times New Roman" w:ascii="Times New Roman" w:hAnsi="Times New Roman"/>
          <w:b/>
        </w:rPr>
        <w:t xml:space="preserve"> GUSTAVO TEIXEIRA</w:t>
      </w:r>
      <w:r>
        <w:rPr>
          <w:rFonts w:cs="Times New Roman" w:ascii="Times New Roman" w:hAnsi="Times New Roman"/>
          <w:color w:val="000000"/>
        </w:rPr>
        <w:t xml:space="preserve">, na qual está matriculado, bem como cumprir o regimento e disposições disciplinar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MPREGADO encontra-se devidamente matriculado no </w:t>
      </w:r>
      <w:r>
        <w:rPr>
          <w:rFonts w:cs="Times New Roman" w:ascii="Times New Roman" w:hAnsi="Times New Roman"/>
          <w:b/>
          <w:color w:val="FF0000"/>
        </w:rPr>
        <w:t>(INSERIR MÓDULO DO ALUNO)</w:t>
      </w:r>
      <w:r>
        <w:rPr>
          <w:rFonts w:cs="Times New Roman" w:ascii="Times New Roman" w:hAnsi="Times New Roman"/>
          <w:color w:val="000000"/>
        </w:rPr>
        <w:t xml:space="preserve"> ciclo do Ensino Técnico, comprometendo-se o EMPREGADOR a acompanhar a sua freqüência às aulas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áusula 11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MPREGADO obriga-se a obedecer às normas e regulamentos de segurança adotada durante as fases de realização do período de prática profissiona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 por acharem justos e contratados, assinam o presente instrumento na presença de testemunhas, abaixo nomea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ão Pedro, ____ de _____________ de 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NATURA DA EMPRESA (COM CARIMBO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 </w:t>
        <w:tab/>
        <w:tab/>
        <w:tab/>
        <w:t>_______________________________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</w:rPr>
        <w:t>(NOME DO APRENDIZ)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Assinatura do Responsável (menores de 18 anos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5249"/>
      </w:tblGrid>
      <w:tr>
        <w:trPr/>
        <w:tc>
          <w:tcPr>
            <w:tcW w:w="10413" w:type="dxa"/>
            <w:gridSpan w:val="3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emunhas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9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: 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 nº 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: 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G nº _________________________________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L EXECUTORA DA HABILITAÇÃO TÉCNIC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ec Gustavo Teixeir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 / ___________ / 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Diretor (a) ou Professor Orientador de Aprendizagem: </w:t>
      </w:r>
      <w:r>
        <w:rPr>
          <w:rFonts w:cs="Times New Roman" w:ascii="Times New Roman" w:hAnsi="Times New Roman"/>
          <w:b/>
        </w:rPr>
        <w:t>Márcia Herculano da Silvei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7340"/>
          <w:pgMar w:left="851" w:right="780" w:gutter="0" w:header="0" w:top="709" w:footer="0" w:bottom="1098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cs="Times New Roman" w:ascii="Times New Roman" w:hAnsi="Times New Roman"/>
        </w:rPr>
        <w:t>Assinatura do Diretor (a) ou Professor Orientador de Aprendizagem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O I: LISTA DE MTEs DA ETEC GUSTAVO TEIXEI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81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NO M.T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B.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-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LOG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RECURSOS HUM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-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ÉCNICO EM MARKE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ÉCNICO EM FINANÇ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HORAS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0271381"/>
      <w:bookmarkStart w:id="2" w:name="_Hlk520271381"/>
      <w:bookmarkEnd w:id="2"/>
    </w:p>
    <w:sectPr>
      <w:type w:val="nextPage"/>
      <w:pgSz w:w="11906" w:h="17340"/>
      <w:pgMar w:left="1054" w:right="780" w:gutter="0" w:header="0" w:top="1566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6:00Z</dcterms:created>
  <dc:creator>amanda.pereira</dc:creator>
  <dc:description/>
  <cp:keywords/>
  <dc:language>en-US</dc:language>
  <cp:lastModifiedBy>e236ata - Etec Gustavo Teixeira - Assitente Técnico Administrativo</cp:lastModifiedBy>
  <dcterms:modified xsi:type="dcterms:W3CDTF">2020-11-12T13:16:00Z</dcterms:modified>
  <cp:revision>2</cp:revision>
  <dc:subject/>
  <dc:title>Portaria 343 Modelo</dc:title>
</cp:coreProperties>
</file>